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2326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EC MAJETÍN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pová 25, Majetín, 75103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ÝROČNÍ ZPRÁVA O POSKYTOVÁNÍ INFORMACÍ </w:t>
        <w:br/>
        <w:t>podle zákona č. 106/1999 Sb., o svobodném přístupu k informacím, ve znění pozdějších předpisů, za rok 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Majetín předkládá v souladu s ustanovením § 18 zákona č. 106/1999 Sb., o svobodném přístupu k informacím v platném znění (dále jen „zákon“), podle kterého každý povinný subjekt musí o své činnosti v oblasti poskytování informací předkládat zákonem stanovené údaje, tuto Výroční zprávu </w:t>
        <w:br/>
        <w:t>o své činnosti v oblasti poskytování informací za rok 2020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1. Počet písemně podaných žádostí o informace a počet vydaných rozhodnutí o odmítnutí žádost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žádostí: 0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odmítavých rozhodnutí: 0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očet podaných odvolání proti rozhodnutí o odmítnutí žádost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oce 2020 nebylo podáno žádné odvolání proti rozhodnutí o odmítnutí žádost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3. Opis podstatných částí každého rozsudku soudu v řízení ve věcech přezkoumání postupu obce při vyřizování žádostí podle zákona včetně nákladů vynaložených na soudní řízení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oce 2020 soud nepřezkoumával žádné rozhodnutí Obce Majetín v této oblast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4. Výčet poskytnutých výhradních licencí, včetně odůvodnění nezbytnosti poskytnutí výhradní licenc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oce 2020 nebyly poskytnuty žádné výhradní licenc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5. Počet stížností podaných podle § 16a zákona, důvody jejich podání a stručný popis způsobu jejich vyřízení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oce 2020 nebyla podána žádná stížnost podle § 16a zákona o svobodném přístupu </w:t>
        <w:br/>
        <w:t>k informacím na postup obce při vyřizování žádosti o informac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Další informace vztahující se k uplatňování zákona č. 106/1999 Sb. -</w:t>
      </w:r>
      <w:r>
        <w:rPr>
          <w:rFonts w:cs="Calibri" w:ascii="Calibri" w:hAnsi="Calibri"/>
          <w:sz w:val="22"/>
          <w:szCs w:val="22"/>
        </w:rPr>
        <w:t xml:space="preserve"> nejso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ce 2020 byly podány 2 písemné stížnosti, které byly ve lhůtě vyřízeny. Podané ústní nebo telefonické žádosti o poskytnutí informace byly vyřízeny bezprostředně s žadatelem ústní formou, nejsou evidovány a není uplatňován žádný poplatek. Počet těchto žádostí není dle ustanovení § 13 odst. 3 zákona č. 106/1999 Sb., v platném znění součástí výroční zprávy o poskytnutí informací. </w:t>
        <w:br/>
        <w:t>V průběhu roku občané většinou podávali běžné dotazy, které neměly charakter dotazů podle zákona č. 106/1999 Sb. Tyto dotazy byly starostkou a místostarostou obce zodpovězen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odložených žádostí: 0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jsou občanům sdělovány na zasedáních zastupitelstva obce, prostřednictvím úřední desky v obci, webových stránek, elektronické úřední desky v rámci webových stránek, hlášením místního rozhlasu, tiskem ve Zprávách z Majetína a dalšími způsob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ajetíně dne 26. 2. 2021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Miroslava Zavadilová, starostka ob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8:00Z</dcterms:created>
  <dc:creator>M</dc:creator>
  <dc:description/>
  <dc:language>en-US</dc:language>
  <cp:lastModifiedBy>PODATELNA</cp:lastModifiedBy>
  <cp:lastPrinted>2021-02-26T11:56:00Z</cp:lastPrinted>
  <dcterms:modified xsi:type="dcterms:W3CDTF">2021-02-26T10:58:00Z</dcterms:modified>
  <cp:revision>2</cp:revision>
  <dc:subject/>
  <dc:title>§ 18 Výroční zpráva</dc:title>
</cp:coreProperties>
</file>