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yužití systému zavedeného obcí o nakládání                             s komunálním odpadem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uzavřená jako smlouva nepojmenovaná dle § 1746 odst. 2 zákona č. 89/2012 Sb., občanského zákoníku, v platném znění, a v souladu se zákonem č. 541/2020 Sb., o odpadech, ve znění pozdějších předpisů (dále jen „zákon“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Původc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ídlo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Dále jen „Původce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kytovat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ec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jet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ídlo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pová 25, 751 03 Majetí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toupen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roslavou Zavadilovou, starostko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2991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002991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1 741 7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ec@majetin.cz</w:t>
            </w:r>
          </w:p>
        </w:tc>
      </w:tr>
    </w:tbl>
    <w:p>
      <w:pPr>
        <w:pStyle w:val="Normal"/>
        <w:autoSpaceDE w:val="false"/>
        <w:rPr/>
      </w:pPr>
      <w:r>
        <w:rPr/>
        <w:t>Dále jen „Poskytovatel“ nebo „Obec“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ato smlouva se týká původců odpadu, podle § 5 zákona a podpisem této smlouvy budou využívat systém shromažďování, sběru, přepravy, třídění, využívání a odstraňování komunálních odpadů a využitelných složek z těchto odpadů dle obecně závazné vyhlášky obce Majetín č. 2/2021, o stanovení obecního systému odpadového hospodářství, v platném znění.</w:t>
      </w:r>
    </w:p>
    <w:p>
      <w:pPr>
        <w:pStyle w:val="Normal"/>
        <w:autoSpaceDE w:val="false"/>
        <w:jc w:val="both"/>
        <w:rPr/>
      </w:pPr>
      <w:r>
        <w:rPr/>
        <w:t>Předmětem této smlouvy je odpad, který při své nevýrobní činnosti produkuje Původce a tento odpad má charakter podobný komunálnímu odpadu. Poskytovatel touto smlouvou umožňuje Původci zapojit se do systému a Původce se zavazuje platit sjednanou cenu. Původce se touto smlouvou zavazuje provádět separaci (třídění) odpad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ytříděnými složkami komunálního odpadu (separací) se rozumí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</w:rPr>
        <w:t xml:space="preserve"> papír</w:t>
      </w:r>
      <w:r>
        <w:rPr/>
        <w:t xml:space="preserve"> (kat. č. odp.: 200101): veškerý papírový neznečištěný odpad včetně kartonu a krabic, noviny, časopisy, papírové obal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plasty</w:t>
      </w:r>
      <w:r>
        <w:rPr/>
        <w:t xml:space="preserve"> (kat. č. odp.: 200139): veškeré plastové obaly a folie, které nejsou znečištěny nebezpečnými látkami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nápojový karton</w:t>
      </w:r>
      <w:r>
        <w:rPr/>
        <w:t xml:space="preserve"> (kat. č. odp.: 20010101)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jedlé oleje a tuky</w:t>
      </w:r>
      <w:r>
        <w:rPr/>
        <w:t xml:space="preserve"> (kat. č. 200125)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sklo</w:t>
      </w:r>
      <w:r>
        <w:rPr/>
        <w:t xml:space="preserve"> (kat. č. odp: 200102): veškeré lahve a tabulové sklo, nepatří sem sklo lepené (automobilní) a drátěné, dále sem nepatří skla znečištěná nebezpečnými látkami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kovy</w:t>
      </w:r>
      <w:r>
        <w:rPr/>
        <w:t xml:space="preserve"> (kat. č. odp.: 200140): veškeré kovové obaly, které nejsou znečištěny nebezpečnými látkam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ytříděné využitelné složky odpadu budou původcem ukládány do separačních kontejnerů dle jednotlivých komodit (papír, plast, nápojový karton, sklo, jedlé oleje a tuky, kovy) v rámci tzv. separačních hnízd v katastrálním území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unální odpad 200301 zbylý po vytřídění bude ukládán do sběrových nádob ve vlastnictví Původce.</w:t>
      </w:r>
    </w:p>
    <w:p>
      <w:pPr>
        <w:pStyle w:val="Normal"/>
        <w:autoSpaceDE w:val="false"/>
        <w:jc w:val="both"/>
        <w:rPr/>
      </w:pPr>
      <w:r>
        <w:rPr/>
        <w:t>S jiným odpadem než uvedeným v článku II. této smlouvy je Původce povinen nakládat                   v souladu se zákon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nutá cen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Celková dohodnutá cena za roční likvidaci odpadu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………………… </w:t>
      </w:r>
      <w:r>
        <w:rPr/>
        <w:t>K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Cena sjednaná za zapojení do systému je platná po dobu jednoho kalendářního roku a při stanovení její výše se vycházelo z ceníku, který je v Příloze č. 1 a z Prohlášení původce odpadů v Příloze č. 2 ke smlouvě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ena pro následující kalendářní rok se stanoví aktualizovanou Přílohou č. 1 ke smlouvě. Pokud výše ceny zůstane stejná, Příloha č. 1 a Příloha č. 2 ke</w:t>
      </w:r>
      <w:r>
        <w:rPr>
          <w:color w:val="000000"/>
        </w:rPr>
        <w:t xml:space="preserve"> smlouvě zůstává v platnosti i pro následující kalendářní rok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dkladem pro placení dohodnuté ceny je daňový doklad /faktura/. Cena bude fakturována 1x ročně vždy do 31. 3. daného roku, za který se platí. V případě uzavření smlouvy po tomto datu bude zaslána faktura do 15 dní od uzavření smlouvy. Splatnost faktury je 14 dní od doručení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K ceně bude připočítána daň z přidané hodnoty (DPH) v souladu s příslušnými právními předpisy ve znění platném ke dni uskutečnění zdanitelného plnění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Cena, včetně aktuální sazby DPH, se považuje za zaplacenou jejím připsáním na účet obce Majetín vedený u České spořitelny, a. s., č. 1883114339/0800, variabilní symbol = číslo daňového dokladu nebo jejím uhrazením na pokladně obc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Účastníci smlouvy výslovně sjednávají, že Poskytovatel má možnost jednostranně zvýšit sjednanou cenu za těchto podmínek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skytovatel do 30. 9. písemně oznámí zvýšení dohodnuté ceny pro následující kalendářní rok, ve kterém má nová cena platit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okud Původce nebude souhlasit se zvýšením ceny, je oprávněn ukončit tuto smlouvu písemnou výpovědí s 2 měsíční výpovědní lhůtou, přičemž výpovědní lhůta začíná běžet prvním dnem následujícího kalendářního měsíce po doručení výpovědi. Výpověď může podat nejpozději do 1 měsíce ode dne, kdy mu bude písemně Poskytovatelem doručena aktualizace přílohy č. 1 - oznámení o zvýšení ceny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kud Původce nepodá výpověď ve lhůtě 1 měsíce ode dne, kdy mu bude písemně doručeno oznámení o zvýšení ceny Poskytovatelem, platí, že se na zvýšení ceny dohodl s Poskytovatelem a takto zvýšená cena je platně ujednána a splatná do                   15. února aktuálního roku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okud výše ceny zůstane stejná a smlouva nebude vypovězena do 31. 12. aktuálního kalendářního roku, je cena za další rok splatná do 15. února roku následujícíh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 dobu trvání smluvního vztahu založeného touto smlouvou je Původce povinen platit sjednanou cenu bez ohledu na to, zda vykonává činnost, která vytváří odpad, který je předmětem této smlouvy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o případ prodlení Původce s placením dohodnuté ceny dle této smlouvy se smluvní strany dohodly na smluvní pokutě ve výši 0,05 % z dlužné částky za každý den prodl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mluvní pokuta je splatná ve lhůtě a za podmínek uvedených v jejím vyúčt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placením smluvní pokuty nezaniká Povinnost původce odstranit závadný stav, ani právo Obce na úhradu škody, kterou je oprávněna vymáhat samostatně vedle smluvní pokuty, a to bez ohledu na výši ško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statní ujedn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ato smlouva se uzavírá na dobu neurči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mlouva je uzavřena a nabývá účinnosti dnem podpisu oběma smluvními stran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Tuto smlouvu lze ukončit dohodou smluvních stran nebo výpovědí. Dohoda o zrušení smlouvy a i výpověď musí mít písemnou formu, jinak jsou neplatné. Za písemnou formu nebude pro tento účel považována e-mailová či jiná elektronická zprá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terákoli ze smluvních stran je oprávněna tuto smlouvu ukončit písemnou výpovědí i bez udání důvodu. Výpovědní lhůta činí dva měsíce a počíná běžet prvního dne kalendářního měsíce následujícího po měsíci, v němž byla výpověď doručena druhé smluvní straně na adresu pro doručování uvedenou sh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bec je oprávněna od této smlouvy odstoupit v případě podstatného porušení smluvních povinností Původce. Za podstatné porušení smlouvy se považuje zejména postup Původce v rozporu se zákonem o odpadech nebo platnou OZV. Odstoupení je účinné dnem doručení písemného odstupujícího projevu druhé smluvní straně na adresu uvedenou shora do budouc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Smluvní strany se dohodly, že pokud Původce nezaplatí řádně a včas dohodnutou cenu dle této smlouvy, tato smlouva se ruší prvním dnem kalendářního měsíce následujícího po uplynutí kalendářního měsíce, v němž měla být dohodnutá cena zaplace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mluvní strany souhlasí se zveřejněním údajů podle zákona č.106/1999Sb., o svobodném přístupu k informacím, ve znění pozdějších předpisů, a to v rozsahu a postupem a v souladu s uvedeným právním předpisem, a dále se zveřejněním (včetně zpracování) této smlouvy, příp. všech údajů uvedených v této smlouvě a jejích případných přílohách a dodatcích, v informačních systémech oprávněného, příp. systémech/registrech dle plat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Původce na sebe přebírá nebezpečí změny okolností ve smyslu § 1765 odst. 2 občanského záko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Původce není oprávněn převést jako postupitel svá práva a povinnosti ze smlouvy nebo z její části třetí osobě bez předchozího písemného souhlasu Obce, za který nebude pro tento účel považována e-mailová či jiná elektronická zpráv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ěrečná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ato smlouva může být měněna nebo doplňována pouze formou písemného dodatku podepsaného oběma smluvními stranami. Za písemnou formu nebude pro tento účel považována výměna e-mailových či jiných elektronických zpráv. Dodatek se neuzavírá                   v případě změny názvu, statutárního orgánu, sídla či bankovního účtu kterékoli ze smluvních stran. V takovém případě postačí písemné oznámení o změ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mluvní strany se dohodly, že veškeré písemnosti zasílané Poskytovatelem Původci                      v souvislosti s touto smlouvou, zejména daňové doklady, vyúčtování smluvních pokut, apod., se považují za doručené pátým dnem po jejich odeslání na adresu pro doručování uvedenou sh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mluvní strany se zavazují neprodleně vzájemně informovat o změně všech skutečností, které mohou mít vliv na plnění práv a povinností z této smlouvy. V případě, že dojde ke změně jakýchkoliv skutečností týkajících se smluvních stran, je smluvní strana, u níž taková změna nastala, povinna ve lhůtě do 10 dnů ode dne, kdy k takové změně došlo, písemně o této změně informovat druhou smluvní stranu, jinak odpovídá za škodu, která druhé smluvní straně v důsledku porušení této povinnosti vznik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rávní vztahy, touto smlouvou neupravené, se řídí příslušnými ustanoveními občanského zákoníku; pokud se některé z ujednání obsažených v této smlouvě neshoduje se zákonnými ustanoveními, jde o projev vůle smluvních stran se od zákonných ustanovení odchýlit a nahradit ustanovení ujednáními obsaženými v této smlou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Tato smlouva se vyhotovuje ve dvou vyhotoveních s platností originálu, z nichž každá strana obdrží jedno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Ukáže-li se kterékoliv z ustanovení této smlouvy neplatné nebo neúčinné nebo se                          z jakýchkoliv důvodů neplatným nebo neúčinným stane, nemá tato skutečnost vliv na platnost a účinnost ostatních ustanovení smlouvy. Pro takový případ se smluvní strany zavazují nahradit bez zbytečného odkladu neplatné nebo neúčinné ustanovení ustanovením platným a účinným tak, aby význam ustanovení neplatného nebo neúčinného zůstal zachov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Dojde-li po uzavření této smlouvy ke změně právních předpisů, v jejímž důsledku vznikne povinnost upravit smluvně záležitosti touto smlouvou dosud neupravené, zavazují se smluvní strany přijmout bez zbytečného odkladu dodatek k této smlouvě, kterým chybějící záležitosti upraví tak, aby obsah dodatku při zachování požadavků stanovených právním předpisem odpovídal účelu této smlou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Odpověď smluvní strany podle § 1740 odst. 3 občanského zákoníku s dodatkem či odchylkou, není přijetím nabídky na uzavření této smlouvy, ani když podstatně nemění podmínky nabí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Tato smlouva obsahuje úplné ujednání o předmětu smlouvy a všech náležitostech, které smluvní strany měly či chtěly ujednat. Žádný projev smluvních stran učiněný při jednání o této smlouvě ani projev učiněný po uzavření této smlouvy nesmí být vykládán v rozporu s výslovnými ustanoveními této smlouvy a nezakládá žádné ze smluvních stran jakýkoli závaz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Smluvní strany prohlašují, že si tuto smlouvu před jejím podpisem přečetly, porozuměly jejímu obsahu, že byla uzavřena po vzájemném projednání podle jejich pravé a svobodné vůle, určitě, vážně a srozumitelně, nikoliv v tísni za nápadně nevyhovujících podmínek a toto stvrzuji svými pod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V Majetíně dn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                         ……………</w:t>
      </w:r>
      <w:r>
        <w:rPr/>
        <w:t>. ………….........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za poskytovatele                                                                  za původc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Ceník pro právnické osoby a fyzické osoby, oprávněné k podnikání na základě živnostenského oprávnění při zapojení do systému nakládání                       s odpady obce (cena za rok bez DPH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644"/>
        <w:gridCol w:w="1236"/>
      </w:tblGrid>
      <w:tr>
        <w:trPr>
          <w:trHeight w:val="564" w:hRule="atLeast"/>
        </w:trPr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Podnikatelé, živnostníci, kanceláře s provozovnou v místě bydliště</w:t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</w:t>
            </w:r>
          </w:p>
        </w:tc>
        <w:tc>
          <w:tcPr>
            <w:tcW w:w="1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oba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ál/osobu/ro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Kč</w:t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ěný odpad (papír, plasty, nápojový karton, sklo, kovy, jedlé oleje a tuky) – dle OZV                 č. 2/202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ál/osobu/rok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Kč</w:t>
            </w:r>
          </w:p>
        </w:tc>
      </w:tr>
      <w:tr>
        <w:trPr>
          <w:trHeight w:val="300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Podnikatelé, živnostníci, kanceláře, lékaři s provozovnou mimo bydliště</w:t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</w:t>
            </w:r>
          </w:p>
        </w:tc>
        <w:tc>
          <w:tcPr>
            <w:tcW w:w="1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oba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 Kč</w:t>
            </w:r>
          </w:p>
        </w:tc>
      </w:tr>
      <w:tr>
        <w:trPr>
          <w:trHeight w:val="288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 Kč</w:t>
            </w:r>
          </w:p>
        </w:tc>
      </w:tr>
      <w:tr>
        <w:trPr>
          <w:trHeight w:val="288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 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ěný odpad (papír, plasty, nápojový karton, sklo, kovy, jedlé oleje a tuky)  – dle OZV             č. 2/202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0% z ceny komunálu</w:t>
            </w:r>
          </w:p>
        </w:tc>
      </w:tr>
      <w:tr>
        <w:trPr>
          <w:trHeight w:val="300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Prodejny, restaurace, hospody, potravinářské provozy (za jednu provozovnu)</w:t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</w:t>
            </w:r>
          </w:p>
        </w:tc>
        <w:tc>
          <w:tcPr>
            <w:tcW w:w="1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oba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 Kč</w:t>
            </w:r>
          </w:p>
        </w:tc>
      </w:tr>
      <w:tr>
        <w:trPr>
          <w:trHeight w:val="288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 Kč</w:t>
            </w:r>
          </w:p>
        </w:tc>
      </w:tr>
      <w:tr>
        <w:trPr>
          <w:trHeight w:val="288" w:hRule="atLeast"/>
        </w:trPr>
        <w:tc>
          <w:tcPr>
            <w:tcW w:w="4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 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  Kč</w:t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ěný odpad (papír, plasty, nápojový karton, sklo, kovy, jedlé oleje a tuky) – dle OZV              č. 2/202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0 % z ceny komunálu</w:t>
            </w:r>
          </w:p>
        </w:tc>
      </w:tr>
      <w:tr>
        <w:trPr>
          <w:trHeight w:val="300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bCs/>
          <w:i/>
          <w:color w:val="000000"/>
          <w:sz w:val="28"/>
          <w:szCs w:val="28"/>
        </w:rPr>
        <w:t>Příloha č. 2 ke smlouvě o využití systému podnikatelskými subjekty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hlášení původce odpadu </w:t>
      </w:r>
    </w:p>
    <w:p>
      <w:pPr>
        <w:pStyle w:val="Normal"/>
        <w:autoSpaceDE w:val="false"/>
        <w:rPr/>
      </w:pPr>
      <w:r>
        <w:rPr/>
        <w:t>Původc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dl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ovitost, kde dochází ke vzniku odpadu (adres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řazení dle Přílohy č. 1.: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44"/>
        <w:gridCol w:w="1236"/>
        <w:gridCol w:w="1080"/>
        <w:gridCol w:w="1069"/>
      </w:tblGrid>
      <w:tr>
        <w:trPr>
          <w:trHeight w:val="564" w:hRule="atLeast"/>
        </w:trPr>
        <w:tc>
          <w:tcPr>
            <w:tcW w:w="9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Podnikatelé, živnostníci, kanceláře s provozovnou v místě bydliště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</w:t>
            </w:r>
          </w:p>
        </w:tc>
        <w:tc>
          <w:tcPr>
            <w:tcW w:w="1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oba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ní cena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ál/osobu/ro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ěný odpad (papír, plasty, sklo, kovy) – dle OZV č. 2/202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ál/osobu/rok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uče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Podnikatelé, živnostníci, kanceláře, lékaři s provozovnou mimo bydliště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</w:t>
            </w:r>
          </w:p>
        </w:tc>
        <w:tc>
          <w:tcPr>
            <w:tcW w:w="1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oba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ní cena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 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ěný odpad (papír, plasty, sklo, kovy) – dle OZV č. 2/202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0 % z ceny komunál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uče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Prodejny, restaurace, hospody, potravinářské provozy (za jednu provozovnu)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</w:t>
            </w:r>
          </w:p>
        </w:tc>
        <w:tc>
          <w:tcPr>
            <w:tcW w:w="1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oba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ní cena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 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000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ěný odpad (papír, plasty, sklo, kovy) – dle OZV č. 2/202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0 % z ceny komunál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uče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ÁSTKA CELKEM                                       .………………………………….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200"/>
        <w:rPr/>
      </w:pPr>
      <w:r>
        <w:rPr>
          <w:color w:val="000000"/>
          <w:sz w:val="28"/>
          <w:szCs w:val="28"/>
        </w:rPr>
        <w:t>DATUM A PODPIS PŮVODCE: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7:00Z</dcterms:created>
  <dc:creator>Uzivatel</dc:creator>
  <dc:description/>
  <cp:keywords/>
  <dc:language>en-US</dc:language>
  <cp:lastModifiedBy>Účet Microsoft</cp:lastModifiedBy>
  <cp:lastPrinted>2021-12-14T12:19:00Z</cp:lastPrinted>
  <dcterms:modified xsi:type="dcterms:W3CDTF">2022-02-08T12:32:00Z</dcterms:modified>
  <cp:revision>13</cp:revision>
  <dc:subject/>
  <dc:title>SMLOUVA O VYUŽITÍ SYSTÉMU ZAVEDENÉHO OBCÍ PŘÍKAZY PRO NAKLÁDÁNÍ S KOMUNÁLNÍM ODPADEM</dc:title>
</cp:coreProperties>
</file>